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1071180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Firma KOŠÍK - siete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Detvianska č.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940 67  NOVÉ ZÁMKY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11.09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sieti na hádzanárske brány do športovej haly pri ZŠ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Hádzanárska sieť 3x2x0,8x1,2/5/4 biela (64,58€/ks)</w:t>
        <w:tab/>
        <w:t>2 ks</w:t>
      </w:r>
    </w:p>
    <w:p>
      <w:pPr>
        <w:pStyle w:val="Normal"/>
        <w:jc w:val="both"/>
        <w:rPr/>
      </w:pPr>
      <w:r>
        <w:rPr/>
        <w:tab/>
        <w:tab/>
        <w:tab/>
        <w:tab/>
        <w:t>2. Záclonka 3x2 m 3mm biela (14,60€/ks)</w:t>
        <w:tab/>
        <w:tab/>
        <w:tab/>
        <w:t>2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platného internetového cenník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8. až 39.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Starosta</cp:lastModifiedBy>
  <cp:lastPrinted>2015-09-11T18:31:00Z</cp:lastPrinted>
  <dcterms:modified xsi:type="dcterms:W3CDTF">2015-09-22T14:35:00Z</dcterms:modified>
  <cp:revision>257</cp:revision>
  <dc:subject/>
  <dc:title>papier</dc:title>
</cp:coreProperties>
</file>